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MUNICAZIONE DI ASTENSIONE OBBLIGATORIA PRE PAR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fine settimo me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ROSSELLA CASIN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Times New Roman" w:ascii="Times New Roman" w:hAnsi="Times New Roman"/>
        </w:rPr>
        <w:t xml:space="preserve">La sottoscritta  _____________________________ nata a _________________ il _____________ in servizio presso codesta Istituzione Scolastica in qualità di docente con contratto di lavoro a tempo ______________________ di scuola  ________________________, </w:t>
      </w:r>
      <w:r>
        <w:rPr>
          <w:rFonts w:cs="Times New Roman" w:ascii="Times New Roman" w:hAnsi="Times New Roman"/>
          <w:b/>
        </w:rPr>
        <w:t>trovandosi alla fine del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indeterminato/determinato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infanzia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primaria/secondaria 1°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</w:rPr>
        <w:t>settimo mese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gravidanza, </w:t>
      </w:r>
      <w:r>
        <w:rPr>
          <w:rFonts w:cs="Times New Roman" w:ascii="Times New Roman" w:hAnsi="Times New Roman"/>
        </w:rPr>
        <w:t>comunica che, ai sensi dell’art. 16 del decreto legislativo 26/03/2001 n.151, si asterrà dal lavoro dal _____________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llega alla presente comunicazione, il certificato rilasciato dal dott. _________________________________ il  ____________, attestante la data presunta del parto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sottoscritta fa presente che eventuali comunicazioni potranno essere effettuate al seguente indirizzo _________________________, email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  <w:tab/>
        <w:tab/>
        <w:tab/>
        <w:tab/>
        <w:tab/>
        <w:tab/>
        <w:tab/>
        <w:t>Il D.S.G.A (solo x AT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(Prof.ssa Valeria Alberti)</w:t>
        <w:tab/>
        <w:tab/>
        <w:tab/>
        <w:tab/>
        <w:tab/>
        <w:tab/>
        <w:t xml:space="preserve">    (Irene Parlagreco)</w:t>
      </w:r>
    </w:p>
    <w:sectPr>
      <w:headerReference w:type="default" r:id="rId2"/>
      <w:type w:val="nextPage"/>
      <w:pgSz w:w="11906" w:h="16838"/>
      <w:pgMar w:left="1134" w:right="1134" w:gutter="0" w:header="708" w:top="7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uatemala Antique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/>
      </w:rPr>
      <w:t xml:space="preserve">        </w:t>
    </w:r>
    <w:r>
      <w:rPr/>
      <w:drawing>
        <wp:inline distT="0" distB="0" distL="0" distR="0">
          <wp:extent cx="5746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95885</wp:posOffset>
              </wp:positionV>
              <wp:extent cx="4610100" cy="1085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smallCaps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– E-mail: icscandicci1@gmail.com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  <w:t xml:space="preserve">  -fiic83400x@pec.istruzione.i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both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85.5pt;mso-wrap-distance-left:9.05pt;mso-wrap-distance-right:9.05pt;mso-wrap-distance-top:0pt;mso-wrap-distance-bottom:0pt;margin-top:-7.55pt;mso-position-vertical-relative:text;margin-left:1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smallCaps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sz w:val="20"/>
                        <w:szCs w:val="20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FIIC83400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– E-mail: icscandicci1@gmail.com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  <w:t xml:space="preserve">  -fiic83400x@pec.istruzione.it</w:t>
                    </w:r>
                  </w:p>
                  <w:p>
                    <w:pPr>
                      <w:pStyle w:val="Normal"/>
                      <w:spacing w:before="0" w:after="200"/>
                      <w:jc w:val="both"/>
                      <w:rPr>
                        <w:rFonts w:ascii="Verdana" w:hAnsi="Verdana" w:cs="Verdana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Guatemala Antique;Cambria" w:cs="Guatemala Antique;Cambria" w:ascii="Guatemala Antique;Cambria" w:hAnsi="Guatemala Antique;Cambria"/>
        <w:i/>
        <w:sz w:val="16"/>
        <w:szCs w:val="16"/>
      </w:rPr>
      <w:t xml:space="preserve">    </w:t>
    </w:r>
    <w:r>
      <w:rPr>
        <w:rFonts w:cs="Guatemala Antique;Cambria" w:ascii="Guatemala Antique;Cambria" w:hAnsi="Guatemala Antique;Cambria"/>
        <w:i/>
        <w:sz w:val="16"/>
        <w:szCs w:val="16"/>
      </w:rPr>
      <w:t xml:space="preserve">Ministero dell’Istruzione </w:t>
    </w:r>
  </w:p>
  <w:p>
    <w:pPr>
      <w:pStyle w:val="Header"/>
      <w:jc w:val="both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  <w:t xml:space="preserve">dell’Università e della Ricerca </w:t>
    </w:r>
  </w:p>
  <w:p>
    <w:pPr>
      <w:pStyle w:val="Header"/>
      <w:rPr>
        <w:rFonts w:ascii="Guatemala Antique;Cambria" w:hAnsi="Guatemala Antique;Cambria" w:cs="Guatemala Antique;Cambria"/>
        <w:i/>
        <w:i/>
        <w:sz w:val="16"/>
        <w:szCs w:val="16"/>
      </w:rPr>
    </w:pPr>
    <w:r>
      <w:rPr>
        <w:rFonts w:cs="Guatemala Antique;Cambria" w:ascii="Guatemala Antique;Cambria" w:hAnsi="Guatemala Antique;Cambria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istruzione.it" TargetMode="External"/><Relationship Id="rId4" Type="http://schemas.openxmlformats.org/officeDocument/2006/relationships/hyperlink" Target="http://www.icscandicciuno.gov.it/" TargetMode="External"/><Relationship Id="rId5" Type="http://schemas.openxmlformats.org/officeDocument/2006/relationships/hyperlink" Target="mailto:fiic834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6:25:00Z</dcterms:created>
  <dc:creator>Admin</dc:creator>
  <dc:description/>
  <cp:keywords/>
  <dc:language>en-US</dc:language>
  <cp:lastModifiedBy>Giovanni Spinelli</cp:lastModifiedBy>
  <cp:lastPrinted>2011-11-02T09:40:00Z</cp:lastPrinted>
  <dcterms:modified xsi:type="dcterms:W3CDTF">2019-09-01T06:25:00Z</dcterms:modified>
  <cp:revision>2</cp:revision>
  <dc:subject/>
  <dc:title/>
</cp:coreProperties>
</file>