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MUNICAZIONE DI ASTENSIONE OBBLIGATORIA PRE PAR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fine ottavo me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“ROSSELLA CASIN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 xml:space="preserve">La sottoscritta  _____________________________ nata a _________________ il _____________ in servizio presso codesta Istituzione Scolastica in qualità di docente con contratto di lavoro a tempo ______________________ di scuola  ________________________, </w:t>
      </w:r>
      <w:r>
        <w:rPr>
          <w:rFonts w:cs="Times New Roman" w:ascii="Times New Roman" w:hAnsi="Times New Roman"/>
          <w:b/>
        </w:rPr>
        <w:t>trovandosi alla fine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indeterminato/determinato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infanzi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primaria/secondaria 1°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</w:rPr>
        <w:t>dell’ottavo mese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ravidanza, </w:t>
      </w:r>
      <w:r>
        <w:rPr>
          <w:rFonts w:cs="Times New Roman" w:ascii="Times New Roman" w:hAnsi="Times New Roman"/>
        </w:rPr>
        <w:t>comunica che, ai sensi dell’art. 20 del decreto legislativo 26/03/2001 n.151, si asterrà dal lavoro dal _____________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llega alla presente comunicazione, il certificato rilasciato dal dott. _________________________________ il  ____________, attestante la data presunta del parto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a sottoscritta fa presente che eventuali comunicazioni potranno essere effettuate al seguente indirizzo _________________________, email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 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  <w:tab/>
        <w:tab/>
        <w:tab/>
        <w:tab/>
        <w:tab/>
        <w:tab/>
        <w:tab/>
        <w:t>Il D.S.G.A. (solo x 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f.ssa Valeria Alberti)</w:t>
        <w:tab/>
        <w:tab/>
        <w:tab/>
        <w:tab/>
        <w:tab/>
        <w:tab/>
        <w:t xml:space="preserve">      (Irene Parlagreco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atemala Antique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/>
      </w:rPr>
      <w:t xml:space="preserve">        </w:t>
    </w:r>
    <w:r>
      <w:rPr/>
      <w:drawing>
        <wp:inline distT="0" distB="0" distL="0" distR="0">
          <wp:extent cx="57467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95885</wp:posOffset>
              </wp:positionV>
              <wp:extent cx="4610100" cy="1085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mallCap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mallCaps/>
                              <w:spacing w:val="20"/>
                              <w:sz w:val="16"/>
                              <w:szCs w:val="16"/>
                            </w:rPr>
                            <w:t>Ministero dell’Istruzione dell’Universita’ e della ricer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mallCaps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mallCaps/>
                              <w:spacing w:val="20"/>
                              <w:sz w:val="20"/>
                              <w:szCs w:val="20"/>
                            </w:rPr>
                            <w:t>Istituto Comprensivo “Rossella Casini”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mallCaps/>
                              <w:spacing w:val="2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FIIC83400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>Via Sassetti,1 - 50018 Scandicci (FI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>Tel. 055\7300732 - Fax 055\740870- C.F. 800434304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http://www.icrossellacasini.edu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 xml:space="preserve">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fiic83400x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 xml:space="preserve">  -fiic83400x@pec.istruzione.i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85.5pt;mso-wrap-distance-left:9.05pt;mso-wrap-distance-right:9.05pt;mso-wrap-distance-top:0pt;mso-wrap-distance-bottom:0pt;margin-top:-7.55pt;mso-position-vertical-relative:text;margin-left:1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mallCap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mallCaps/>
                        <w:spacing w:val="20"/>
                        <w:sz w:val="16"/>
                        <w:szCs w:val="16"/>
                      </w:rPr>
                      <w:t>Ministero dell’Istruzione dell’Universita’ e della ricer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mallCaps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mallCaps/>
                        <w:spacing w:val="20"/>
                        <w:sz w:val="20"/>
                        <w:szCs w:val="20"/>
                      </w:rPr>
                      <w:t>Istituto Comprensivo “Rossella Casini”</w:t>
                    </w: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mallCaps/>
                        <w:spacing w:val="2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FIIC83400X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>Via Sassetti,1 - 50018 Scandicci (FI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>Tel. 055\7300732 - Fax 055\740870- C.F. 8004343048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http://www.icrossellacasini.edu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 xml:space="preserve"> – 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fiic83400x@istruzione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 xml:space="preserve">  -fiic83400x@pec.istruzione.it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Guatemala Antique;Cambria" w:cs="Guatemala Antique;Cambria" w:ascii="Guatemala Antique;Cambria" w:hAnsi="Guatemala Antique;Cambria"/>
        <w:i/>
        <w:sz w:val="16"/>
        <w:szCs w:val="16"/>
      </w:rPr>
      <w:t xml:space="preserve">    </w:t>
    </w:r>
    <w:r>
      <w:rPr>
        <w:rFonts w:cs="Guatemala Antique;Cambria" w:ascii="Guatemala Antique;Cambria" w:hAnsi="Guatemala Antique;Cambria"/>
        <w:i/>
        <w:sz w:val="16"/>
        <w:szCs w:val="16"/>
      </w:rPr>
      <w:t xml:space="preserve">Ministero dell’Istruzione </w:t>
    </w:r>
  </w:p>
  <w:p>
    <w:pPr>
      <w:pStyle w:val="Header"/>
      <w:jc w:val="both"/>
      <w:rPr>
        <w:rFonts w:ascii="Guatemala Antique;Cambria" w:hAnsi="Guatemala Antique;Cambria" w:cs="Guatemala Antique;Cambria"/>
        <w:i/>
        <w:i/>
        <w:sz w:val="16"/>
        <w:szCs w:val="16"/>
      </w:rPr>
    </w:pPr>
    <w:r>
      <w:rPr>
        <w:rFonts w:cs="Guatemala Antique;Cambria" w:ascii="Guatemala Antique;Cambria" w:hAnsi="Guatemala Antique;Cambria"/>
        <w:i/>
        <w:sz w:val="16"/>
        <w:szCs w:val="16"/>
      </w:rPr>
      <w:t xml:space="preserve">dell’Università e della Ricerca </w:t>
    </w:r>
  </w:p>
  <w:p>
    <w:pPr>
      <w:pStyle w:val="Header"/>
      <w:rPr>
        <w:rFonts w:ascii="Guatemala Antique;Cambria" w:hAnsi="Guatemala Antique;Cambria" w:cs="Guatemala Antique;Cambria"/>
        <w:i/>
        <w:i/>
        <w:sz w:val="16"/>
        <w:szCs w:val="16"/>
      </w:rPr>
    </w:pPr>
    <w:r>
      <w:rPr>
        <w:rFonts w:cs="Guatemala Antique;Cambria" w:ascii="Guatemala Antique;Cambria" w:hAnsi="Guatemala Antique;Cambria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scandicciuno.gov.it/" TargetMode="External"/><Relationship Id="rId3" Type="http://schemas.openxmlformats.org/officeDocument/2006/relationships/hyperlink" Target="mailto:fiic83400x@istruzione.it" TargetMode="External"/><Relationship Id="rId4" Type="http://schemas.openxmlformats.org/officeDocument/2006/relationships/hyperlink" Target="http://www.icscandicciuno.gov.it/" TargetMode="External"/><Relationship Id="rId5" Type="http://schemas.openxmlformats.org/officeDocument/2006/relationships/hyperlink" Target="mailto:fiic834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4:42:00Z</dcterms:created>
  <dc:creator>Admin</dc:creator>
  <dc:description/>
  <cp:keywords/>
  <dc:language>en-US</dc:language>
  <cp:lastModifiedBy>Giovanni Spinelli</cp:lastModifiedBy>
  <cp:lastPrinted>2011-11-02T09:40:00Z</cp:lastPrinted>
  <dcterms:modified xsi:type="dcterms:W3CDTF">2019-08-31T04:42:00Z</dcterms:modified>
  <cp:revision>2</cp:revision>
  <dc:subject/>
  <dc:title/>
</cp:coreProperties>
</file>