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  <w:t>AL DIRIGENTE SCOLASTICO</w:t>
      </w:r>
    </w:p>
    <w:p>
      <w:pPr>
        <w:pStyle w:val="Normal"/>
        <w:ind w:left="4678" w:hanging="0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  <w:t xml:space="preserve">ISTITUTO COMPRENSIVO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  <w:t xml:space="preserve">ROSSELLA CASINI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  <w:t xml:space="preserve">OGGETTO: </w:t>
      </w:r>
      <w:r>
        <w:rPr>
          <w:rFonts w:cs="Times New Roman" w:ascii="Times New Roman" w:hAnsi="Times New Roman"/>
          <w:b w:val="false"/>
          <w:i/>
          <w:smallCaps/>
          <w:sz w:val="24"/>
          <w:szCs w:val="24"/>
          <w:lang w:val="it-IT"/>
        </w:rPr>
        <w:t>CONGEDO PARENTALE</w:t>
      </w: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Il/La sottoscritto/a ………………………………………..………………….………………,  nato/a il …………… a …………………………………………………….…, in servizio presso codesto Istituto plesso ………………. 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Docente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: □scuola infanzia   □ scuola primaria     □ scuola secondaria 1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ersonale ATA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: □ D.S.G.A    □ Ass. Amm.vo      □ Coll. Scol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essendo padre/madre del bambino/a ………..…………………… nato/a  il …………… comunica che intende assentarsi dal lavoro per congedo parentale per lo stesso/a figlio/a , ai sensi dell’art. 32 del Dlgs. 26/3/2001 n. 151, e ai sensi del Decreto Legislativo n. 80 del 15 giugno 2015 applicato sperimentalmente dal 25 giugno al 31 dicembre 2015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per il periodo dal ……….… al ………… ( gg……. 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A tal fine dichiara, ai sensi degli artt. 45 e 46 del DPR 28 dicembre 2000, n. 445:</w:t>
      </w: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che l’altro genitore …………………………………………………………… ……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non è lavoratore dipenden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è lavoratore dipendente presso .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che quindi il congedo parentale fino ad oggi fruito è relativo ai seguenti periodi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tbl>
      <w:tblPr>
        <w:tblW w:w="861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19"/>
        <w:gridCol w:w="1309"/>
        <w:gridCol w:w="1287"/>
        <w:gridCol w:w="778"/>
        <w:gridCol w:w="1287"/>
        <w:gridCol w:w="839"/>
      </w:tblGrid>
      <w:tr>
        <w:trPr/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Genitore (padre o madre)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Dal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Al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TOTALE PADR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TOTALE MADRE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Me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G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Mes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Gg</w:t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Totale periodi frui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Data……………………. </w:t>
        <w:tab/>
        <w:t>Firma…………………………</w:t>
      </w:r>
    </w:p>
    <w:p>
      <w:pPr>
        <w:pStyle w:val="Normal"/>
        <w:tabs>
          <w:tab w:val="clear" w:pos="708"/>
          <w:tab w:val="right" w:pos="85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Recapito: ______________________________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lang w:val="it-IT"/>
        </w:rPr>
      </w:pPr>
      <w:r>
        <w:rPr>
          <w:rFonts w:cs="Times New Roman" w:ascii="Times New Roman" w:hAnsi="Times New Roman"/>
          <w:b w:val="false"/>
          <w:smallCaps/>
          <w:lang w:val="it-IT"/>
        </w:rPr>
        <w:t>Vist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lang w:val="it-IT"/>
        </w:rPr>
      </w:pPr>
      <w:r>
        <w:rPr>
          <w:rFonts w:cs="Times New Roman" w:ascii="Times New Roman" w:hAnsi="Times New Roman"/>
          <w:b w:val="false"/>
          <w:smallCaps/>
          <w:lang w:val="it-IT"/>
        </w:rPr>
        <w:t>Il Dirigente Scolastico</w:t>
        <w:tab/>
        <w:tab/>
        <w:tab/>
        <w:tab/>
        <w:tab/>
        <w:t>Il D.S.G.A. (solo x ATA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it-IT"/>
        </w:rPr>
        <w:t xml:space="preserve">(Prof.ssa </w:t>
      </w:r>
      <w:r>
        <w:rPr>
          <w:rFonts w:cs="Times New Roman" w:ascii="Times New Roman" w:hAnsi="Times New Roman"/>
          <w:b w:val="false"/>
          <w:bCs/>
        </w:rPr>
        <w:t>Valeria Alberti</w:t>
      </w:r>
      <w:r>
        <w:rPr>
          <w:rFonts w:cs="Times New Roman" w:ascii="Times New Roman" w:hAnsi="Times New Roman"/>
          <w:b w:val="false"/>
          <w:lang w:val="it-IT"/>
        </w:rPr>
        <w:t>)</w:t>
        <w:tab/>
      </w:r>
      <w:r>
        <w:rPr>
          <w:rFonts w:cs="Times New Roman" w:ascii="Times New Roman" w:hAnsi="Times New Roman"/>
          <w:b w:val="false"/>
          <w:smallCaps/>
          <w:lang w:val="it-IT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lang w:val="it-IT"/>
        </w:rPr>
        <w:t>(Irene Parlagre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0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atemala Antiqu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Verdana"/>
        <w:lang w:val="it-IT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5415</wp:posOffset>
              </wp:positionH>
              <wp:positionV relativeFrom="paragraph">
                <wp:posOffset>-78740</wp:posOffset>
              </wp:positionV>
              <wp:extent cx="4318635" cy="1068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635" cy="1068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  <w:t>Ministero dell’Istruzione dell’Universita’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smallCaps/>
                              <w:spacing w:val="20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smallCaps/>
                              <w:spacing w:val="20"/>
                              <w:lang w:val="it-IT"/>
                            </w:rPr>
                            <w:t>Istituto Comprensivo “Rossella Casini”</w:t>
                          </w:r>
                          <w:r>
                            <w:rPr>
                              <w:b w:val="false"/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mallCaps/>
                              <w:spacing w:val="20"/>
                              <w:lang w:val="it-IT"/>
                            </w:rPr>
                            <w:t>–</w:t>
                          </w:r>
                          <w:r>
                            <w:rPr>
                              <w:b w:val="false"/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lang w:val="it-IT"/>
                            </w:rPr>
                            <w:t>FIIC83400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Via Sassetti,1 - 50018 Scandicci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Tel. 055\7300732 - Fax 055\740870- C.F. 800434304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lang w:val="it-IT"/>
                              </w:rPr>
                              <w:t>http://www.icrossellacasini.edu.it</w:t>
                            </w:r>
                          </w:hyperlink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–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lang w:val="it-IT"/>
                              </w:rPr>
                              <w:t>fiic83400x@istruzione.it</w:t>
                            </w:r>
                          </w:hyperlink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 -fiic83400x@pec.istruzione.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05pt;height:84.15pt;mso-wrap-distance-left:9.05pt;mso-wrap-distance-right:9.05pt;mso-wrap-distance-top:0pt;mso-wrap-distance-bottom:0pt;margin-top:-6.2pt;mso-position-vertical-relative:text;margin-left:1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pacing w:val="2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smallCaps/>
                        <w:spacing w:val="20"/>
                        <w:sz w:val="16"/>
                        <w:szCs w:val="16"/>
                        <w:lang w:val="it-IT"/>
                      </w:rPr>
                      <w:t>Ministero dell’Istruzione dell’Universita’ e della ricerca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smallCaps/>
                        <w:spacing w:val="20"/>
                        <w:lang w:val="it-IT"/>
                      </w:rPr>
                    </w:pPr>
                    <w:r>
                      <w:rPr>
                        <w:b w:val="false"/>
                        <w:smallCaps/>
                        <w:spacing w:val="20"/>
                        <w:lang w:val="it-IT"/>
                      </w:rPr>
                      <w:t>Istituto Comprensivo “Rossella Casini”</w:t>
                    </w:r>
                    <w:r>
                      <w:rPr>
                        <w:b w:val="false"/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b w:val="false"/>
                        <w:smallCaps/>
                        <w:spacing w:val="20"/>
                        <w:lang w:val="it-IT"/>
                      </w:rPr>
                      <w:t>–</w:t>
                    </w:r>
                    <w:r>
                      <w:rPr>
                        <w:b w:val="false"/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b w:val="false"/>
                        <w:lang w:val="it-IT"/>
                      </w:rPr>
                      <w:t>FIIC83400X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>Via Sassetti,1 - 50018 Scandicci (FI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>Tel. 055\7300732 - Fax 055\740870- C.F. 80043430489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6"/>
                        <w:szCs w:val="16"/>
                        <w:lang w:val="it-IT"/>
                      </w:rPr>
                    </w:pPr>
                    <w:hyperlink r:id="rId3">
                      <w:r>
                        <w:rPr>
                          <w:rStyle w:val="InternetLink"/>
                          <w:bCs/>
                          <w:sz w:val="16"/>
                          <w:szCs w:val="16"/>
                          <w:lang w:val="it-IT"/>
                        </w:rPr>
                        <w:t>http://www.icrossellacasini.edu.it</w:t>
                      </w:r>
                    </w:hyperlink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 –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bCs/>
                          <w:sz w:val="16"/>
                          <w:szCs w:val="16"/>
                          <w:lang w:val="it-IT"/>
                        </w:rPr>
                        <w:t>fiic83400x@istruzione.it</w:t>
                      </w:r>
                    </w:hyperlink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  -fiic83400x@pec.istruzione.it</w:t>
                    </w:r>
                  </w:p>
                  <w:p>
                    <w:pPr>
                      <w:pStyle w:val="Normal"/>
                      <w:jc w:val="both"/>
                      <w:rPr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Guatemala Antique;Cambria" w:hAnsi="Guatemala Antique;Cambria" w:cs="Guatemala Antique;Cambria"/>
        <w:i/>
        <w:i/>
        <w:sz w:val="16"/>
        <w:szCs w:val="16"/>
        <w:lang w:val="it-IT"/>
      </w:rPr>
    </w:pPr>
    <w:r>
      <w:rPr>
        <w:rFonts w:eastAsia="Guatemala Antique;Cambria" w:cs="Guatemala Antique;Cambria" w:ascii="Guatemala Antique;Cambria" w:hAnsi="Guatemala Antique;Cambria"/>
        <w:i/>
        <w:sz w:val="16"/>
        <w:szCs w:val="16"/>
        <w:lang w:val="it-IT"/>
      </w:rPr>
      <w:t xml:space="preserve">    </w:t>
    </w:r>
    <w:r>
      <w:rPr>
        <w:rFonts w:cs="Guatemala Antique;Cambria" w:ascii="Guatemala Antique;Cambria" w:hAnsi="Guatemala Antique;Cambria"/>
        <w:i/>
        <w:sz w:val="16"/>
        <w:szCs w:val="16"/>
        <w:lang w:val="it-IT"/>
      </w:rPr>
      <w:t>Ministero dell’ Istruzione</w:t>
    </w:r>
  </w:p>
  <w:p>
    <w:pPr>
      <w:pStyle w:val="Header"/>
      <w:jc w:val="both"/>
      <w:rPr>
        <w:lang w:val="it-IT"/>
      </w:rPr>
    </w:pPr>
    <w:r>
      <w:rPr>
        <w:rFonts w:cs="Guatemala Antique;Cambria" w:ascii="Guatemala Antique;Cambria" w:hAnsi="Guatemala Antique;Cambria"/>
        <w:i/>
        <w:sz w:val="16"/>
        <w:szCs w:val="16"/>
        <w:lang w:val="it-IT"/>
      </w:rPr>
      <w:t>Dell’Università e della Ricerc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scandicciuno.gov.it/" TargetMode="External"/><Relationship Id="rId2" Type="http://schemas.openxmlformats.org/officeDocument/2006/relationships/hyperlink" Target="mailto:fiic83400x@istruzione.it" TargetMode="External"/><Relationship Id="rId3" Type="http://schemas.openxmlformats.org/officeDocument/2006/relationships/hyperlink" Target="http://www.icscandicciuno.gov.it/" TargetMode="External"/><Relationship Id="rId4" Type="http://schemas.openxmlformats.org/officeDocument/2006/relationships/hyperlink" Target="mailto:fiic834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46:00Z</dcterms:created>
  <dc:creator>Administrator</dc:creator>
  <dc:description/>
  <cp:keywords/>
  <dc:language>en-US</dc:language>
  <cp:lastModifiedBy>Giovanni Spinelli</cp:lastModifiedBy>
  <cp:lastPrinted>2012-08-28T16:22:00Z</cp:lastPrinted>
  <dcterms:modified xsi:type="dcterms:W3CDTF">2019-08-31T04:46:00Z</dcterms:modified>
  <cp:revision>2</cp:revision>
  <dc:subject/>
  <dc:title>SCANDICCI, ____________________</dc:title>
</cp:coreProperties>
</file>