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4395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L DIRIGENTE SCOLASTICO </w:t>
      </w:r>
    </w:p>
    <w:p>
      <w:pPr>
        <w:pStyle w:val="Normal"/>
        <w:tabs>
          <w:tab w:val="clear" w:pos="708"/>
          <w:tab w:val="left" w:pos="1620" w:leader="none"/>
          <w:tab w:val="left" w:pos="4395" w:leader="none"/>
        </w:tabs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ISTITUTO COMPRENSIVO “ROSSELLA CASINI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Oggetto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FERIE DURANTE L’ANNO SCOLASTICO PER MOTIVI PERSONALI O FAMILI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b w:val="false"/>
          <w:i/>
          <w:lang w:val="it-IT"/>
        </w:rPr>
        <w:t>(COMMA 2 ART. 15 DEL CCNL 29/11/2007)</w:t>
      </w:r>
      <w:r>
        <w:rPr>
          <w:rFonts w:cs="Times New Roman" w:ascii="Times New Roman" w:hAnsi="Times New Roman"/>
          <w:b w:val="false"/>
          <w:i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PER UN PERIODO NON SUPERIORE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6    GIOR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Il/La sottoscritto/a _____________________________________________ nato/a  il ___________ a _____________________________________, residente  a _______________________________ Via/Pazza/Viale _______________________________________________ tel. _____________ cell. __________________, e-mail _____________________in servizio presso codesto Istituto plesso ______________________ in qualità di docente con contratto a tempo indeterminato nella scuol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dell’infanz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primar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secondaria 1°</w:t>
      </w:r>
    </w:p>
    <w:p>
      <w:pPr>
        <w:pStyle w:val="Normal"/>
        <w:spacing w:lineRule="auto" w:line="276"/>
        <w:ind w:left="7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In servizio presso 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I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Ai sensi del comma 2 dell’art. 15 del CCNL 29/11/2007 di usufruire di  (massimo 6)  n° ______ giorni di ferie, relative all’anno scolastico _______________ per motivi personali/familiari documentati mediante documentazione/autocertificazione, in allegato alla presente comunicazio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_________________ al 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Lo/La scrivente comunica che nel corrente anno scolastico ha già usufruito di n° ____ giorni di ferie, ai sensi del comma 2 dell’art. 15 del CCNL 29/11/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  <w:t>data ______________________</w:t>
        <w:tab/>
        <w:tab/>
        <w:t>Firma 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lang w:val="it-IT"/>
        </w:rPr>
      </w:pPr>
      <w:r>
        <w:rPr>
          <w:rFonts w:cs="Times New Roman" w:ascii="Times New Roman" w:hAnsi="Times New Roman"/>
          <w:b w:val="false"/>
          <w:smallCaps/>
          <w:lang w:val="it-IT"/>
        </w:rPr>
        <w:t>Visto  si conce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lang w:val="it-IT"/>
        </w:rPr>
      </w:pPr>
      <w:r>
        <w:rPr>
          <w:rFonts w:cs="Times New Roman" w:ascii="Times New Roman" w:hAnsi="Times New Roman"/>
          <w:b w:val="false"/>
          <w:smallCaps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lang w:val="it-IT"/>
        </w:rPr>
      </w:pPr>
      <w:r>
        <w:rPr>
          <w:rFonts w:cs="Times New Roman" w:ascii="Times New Roman" w:hAnsi="Times New Roman"/>
          <w:b w:val="false"/>
          <w:smallCaps/>
          <w:lang w:val="it-IT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mallCaps/>
          <w:lang w:val="it-IT"/>
        </w:rPr>
        <w:t>(Prof.ssa Valeria Alberti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Verdana"/>
        <w:lang w:val="it-IT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5415</wp:posOffset>
              </wp:positionH>
              <wp:positionV relativeFrom="paragraph">
                <wp:posOffset>-78740</wp:posOffset>
              </wp:positionV>
              <wp:extent cx="4318635" cy="1068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635" cy="1068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Verdana"/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20"/>
                              <w:lang w:val="it-IT"/>
                            </w:rPr>
                          </w:pPr>
                          <w:r>
                            <w:rPr>
                              <w:smallCaps/>
                              <w:spacing w:val="20"/>
                              <w:lang w:val="it-IT"/>
                            </w:rPr>
                            <w:t>Istituto Comprensivo “Rossella Casini”–</w:t>
                          </w:r>
                          <w:r>
                            <w:rPr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Via Sassetti 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Tel. 055/7300732 - Fax 055/740870 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  <w:lang w:val="it-IT"/>
                            </w:rPr>
                            <w:t>FIIC83400X@istruzione.it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pec.istruzione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ttp://www.icrossellacasin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05pt;height:84.15pt;mso-wrap-distance-left:9.05pt;mso-wrap-distance-right:9.05pt;mso-wrap-distance-top:0pt;mso-wrap-distance-bottom:0pt;margin-top:-6.2pt;mso-position-vertical-relative:text;margin-left:1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Verdana"/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pacing w:val="20"/>
                        <w:lang w:val="it-IT"/>
                      </w:rPr>
                    </w:pPr>
                    <w:r>
                      <w:rPr>
                        <w:smallCaps/>
                        <w:spacing w:val="20"/>
                        <w:lang w:val="it-IT"/>
                      </w:rPr>
                      <w:t>Istituto Comprensivo “Rossella Casini”–</w:t>
                    </w:r>
                    <w:r>
                      <w:rPr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Via Sassetti 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Tel. 055/7300732 - Fax 055/740870 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r>
                      <w:rPr>
                        <w:rStyle w:val="InternetLink"/>
                        <w:sz w:val="16"/>
                        <w:szCs w:val="16"/>
                        <w:lang w:val="it-IT"/>
                      </w:rPr>
                      <w:t>FIIC83400X@istruzione.it</w:t>
                    </w: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FIIC83400X@pec.istruzione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http://www.icrossellacasini.edu.it</w:t>
                      </w:r>
                    </w:hyperlink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  <w:lang w:val="it-IT"/>
      </w:rPr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  <w:lang w:val="it-IT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Ministero dell’ Istruzione</w:t>
    </w:r>
  </w:p>
  <w:p>
    <w:pPr>
      <w:pStyle w:val="Header"/>
      <w:jc w:val="both"/>
      <w:rPr>
        <w:lang w:val="it-IT"/>
      </w:rPr>
    </w:pP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Dell’Università e della Ricerc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IC83400X@pec.istruzione.it" TargetMode="External"/><Relationship Id="rId2" Type="http://schemas.openxmlformats.org/officeDocument/2006/relationships/hyperlink" Target="http://www.icscandicciuno.gov.it/" TargetMode="External"/><Relationship Id="rId3" Type="http://schemas.openxmlformats.org/officeDocument/2006/relationships/hyperlink" Target="mailto:FIIC83400X@pec.istruzione.it" TargetMode="External"/><Relationship Id="rId4" Type="http://schemas.openxmlformats.org/officeDocument/2006/relationships/hyperlink" Target="http://www.icscandicciu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6:00Z</dcterms:created>
  <dc:creator>Administrator</dc:creator>
  <dc:description/>
  <cp:keywords/>
  <dc:language>en-US</dc:language>
  <cp:lastModifiedBy>Giovanni Spinelli</cp:lastModifiedBy>
  <cp:lastPrinted>2014-09-05T10:22:00Z</cp:lastPrinted>
  <dcterms:modified xsi:type="dcterms:W3CDTF">2019-08-30T17:56:00Z</dcterms:modified>
  <cp:revision>2</cp:revision>
  <dc:subject/>
  <dc:title>SCANDICCI, ____________________</dc:title>
</cp:coreProperties>
</file>