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l Direttore S.G.A.</w:t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stituto Comprensivo          </w:t>
      </w:r>
    </w:p>
    <w:p>
      <w:pPr>
        <w:pStyle w:val="Heading"/>
        <w:ind w:left="63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“</w:t>
      </w:r>
      <w:r>
        <w:rPr>
          <w:b w:val="false"/>
          <w:sz w:val="24"/>
          <w:szCs w:val="24"/>
        </w:rPr>
        <w:t>ROSSELLA CASINI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Oggetto: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lang w:val="it-IT"/>
        </w:rPr>
        <w:t>Richiesta cambio tur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___l___ sottoscritt__  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ersonale A.T.A. in servizio c/o questo Istituto  in qualità di __________________________ con contratto a tempo determinato/indeterminato – plesso 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 H I E D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 poter effettuare un cambio turno con __l__  colleg__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er il giorno ______/______/_________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Il mio orario di servizio sarà il segue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04"/>
        <w:gridCol w:w="1493"/>
        <w:gridCol w:w="1031"/>
        <w:gridCol w:w="1612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le ore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ore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L’orario del collega sarà il seguente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le ore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 ore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richiedente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firma collega disponibile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candicci, ______/______/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bottom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557"/>
        <w:gridCol w:w="1294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TO SI AUTORIZZA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VISTO NON SI AUTORIZZA PER IL SEGUENTE MOTIVO: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8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7557" w:type="dxa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129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 xml:space="preserve">     Il D.S.G.A.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it-IT"/>
        </w:rPr>
        <w:tab/>
        <w:tab/>
        <w:tab/>
        <w:tab/>
        <w:tab/>
        <w:tab/>
        <w:tab/>
        <w:t>(Irene Parlagreco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1256030" cy="877570"/>
          <wp:effectExtent l="0" t="0" r="0" b="0"/>
          <wp:docPr id="1" name="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u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168275</wp:posOffset>
              </wp:positionV>
              <wp:extent cx="4343400" cy="1061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61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20"/>
                              <w:sz w:val="16"/>
                              <w:szCs w:val="16"/>
                              <w:lang w:val="it-IT"/>
                            </w:rPr>
                            <w:t>Ministero dell’Istruzione dell’Universita’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mallCaps/>
                              <w:spacing w:val="20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lang w:val="it-IT"/>
                            </w:rPr>
                            <w:t>Istituto Comprensivo “Rossella Casini”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mallCaps/>
                              <w:spacing w:val="20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Verdana" w:ascii="Verdana" w:hAnsi="Verdana"/>
                              <w:b/>
                              <w:bCs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lang w:val="it-IT"/>
                            </w:rPr>
                            <w:t>FIIC83400X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it-IT"/>
                            </w:rPr>
                            <w:t>Via Sassetti,1 - 50018 Scandicci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it-IT"/>
                            </w:rPr>
                            <w:t>Tel. 055\7300732 - Fax 055\740870- C.F. 8004343048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http://www.icrossellacasini.edu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– E-mail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it-IT"/>
                            </w:rPr>
                            <w:t xml:space="preserve">  -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iic83400x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Cs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3.55pt;mso-wrap-distance-left:9.05pt;mso-wrap-distance-right:9.05pt;mso-wrap-distance-top:0pt;mso-wrap-distance-bottom:0pt;margin-top:-13.2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mallCaps/>
                        <w:spacing w:val="20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smallCaps/>
                        <w:spacing w:val="20"/>
                        <w:sz w:val="16"/>
                        <w:szCs w:val="16"/>
                        <w:lang w:val="it-IT"/>
                      </w:rPr>
                      <w:t>Ministero dell’Istruzione dell’Universita’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mallCaps/>
                        <w:spacing w:val="20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lang w:val="it-IT"/>
                      </w:rPr>
                      <w:t>Istituto Comprensivo “Rossella Casini”</w:t>
                    </w:r>
                    <w:r>
                      <w:rPr>
                        <w:rFonts w:cs="Verdana" w:ascii="Verdana" w:hAnsi="Verdana"/>
                        <w:b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mallCaps/>
                        <w:spacing w:val="20"/>
                        <w:lang w:val="it-IT"/>
                      </w:rPr>
                      <w:t>–</w:t>
                    </w:r>
                    <w:r>
                      <w:rPr>
                        <w:rFonts w:cs="Verdana" w:ascii="Verdana" w:hAnsi="Verdana"/>
                        <w:b/>
                        <w:bCs/>
                        <w:lang w:val="it-IT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lang w:val="it-IT"/>
                      </w:rPr>
                      <w:t>FIIC83400X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it-IT"/>
                      </w:rPr>
                      <w:t>Via Sassetti,1 - 50018 Scandicci (F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it-IT"/>
                      </w:rPr>
                      <w:t>Tel. 055\7300732 - Fax 055\740870- C.F. 80043430489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it-IT"/>
                      </w:rPr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  <w:lang w:val="it-IT"/>
                        </w:rPr>
                        <w:t>http://www.icrossellacasini.edu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it-IT"/>
                      </w:rPr>
                      <w:t xml:space="preserve"> – E-mail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  <w:lang w:val="it-IT"/>
                        </w:rPr>
                        <w:t>fiic83400x@istruzione.it</w:t>
                      </w:r>
                    </w:hyperlink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it-IT"/>
                      </w:rPr>
                      <w:t xml:space="preserve">  -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bCs/>
                          <w:sz w:val="16"/>
                          <w:szCs w:val="16"/>
                          <w:lang w:val="it-IT"/>
                        </w:rPr>
                        <w:t>fiic83400x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Cs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bCs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u w:val="single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6"/>
      <w:lang w:val="it-IT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scandicciuno.gov.it/" TargetMode="External"/><Relationship Id="rId3" Type="http://schemas.openxmlformats.org/officeDocument/2006/relationships/hyperlink" Target="mailto:fiic83400x@istruzione.it" TargetMode="External"/><Relationship Id="rId4" Type="http://schemas.openxmlformats.org/officeDocument/2006/relationships/hyperlink" Target="../in/fiic83400x@pec.istruzione.it" TargetMode="External"/><Relationship Id="rId5" Type="http://schemas.openxmlformats.org/officeDocument/2006/relationships/hyperlink" Target="http://www.icscandicciuno.gov.it/" TargetMode="External"/><Relationship Id="rId6" Type="http://schemas.openxmlformats.org/officeDocument/2006/relationships/hyperlink" Target="mailto:fiic83400x@istruzione.it" TargetMode="External"/><Relationship Id="rId7" Type="http://schemas.openxmlformats.org/officeDocument/2006/relationships/hyperlink" Target="../in/fiic83400x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 - INTESTAZION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1:00Z</dcterms:created>
  <dc:creator>segrateria</dc:creator>
  <dc:description/>
  <cp:keywords/>
  <dc:language>en-US</dc:language>
  <cp:lastModifiedBy>Giovanni Spinelli</cp:lastModifiedBy>
  <cp:lastPrinted>2014-05-19T12:36:00Z</cp:lastPrinted>
  <dcterms:modified xsi:type="dcterms:W3CDTF">2018-11-25T21:09:00Z</dcterms:modified>
  <cp:revision>14</cp:revision>
  <dc:subject/>
  <dc:title>SCANDICCI, ____________________</dc:title>
</cp:coreProperties>
</file>