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BERATORIA DA INFORTUNIO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l Dirigente Scolastico d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Istituto Comprensivo “ Rossella Casini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/Il sottoscritt_ 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dre/madre dell’alunno/a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classe______  sez.______  della Scuo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ANZIA: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IA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ARIA: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ell’infortunio del giorno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rognosi di giorni_________________________ dal  giorno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/la  proprio/a figlio/a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frequentare comunque le lezioni scolastiche dal giorno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sumendosi ogni responsabilità e sollevando il personale docente,  collaborator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lastici e senza nulla esigere dalla scuola per eventuali  aggravamenti  o danni  che 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ono verificare in tale periodo di progno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candicci, ________________       Firma del genitore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 presa vis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.ssa Valeria Alber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^ ISTITUTO COMPRENSI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4:18:00Z</dcterms:created>
  <dc:creator>Istituto comprensivo statale Secondo di Scandicci</dc:creator>
  <dc:description/>
  <cp:keywords/>
  <dc:language>en-US</dc:language>
  <cp:lastModifiedBy>Giovanni Spinelli</cp:lastModifiedBy>
  <cp:lastPrinted>2014-09-18T10:38:00Z</cp:lastPrinted>
  <dcterms:modified xsi:type="dcterms:W3CDTF">2019-08-31T04:18:00Z</dcterms:modified>
  <cp:revision>2</cp:revision>
  <dc:subject/>
  <dc:title>SCUOLA MEDIA STATALE</dc:title>
</cp:coreProperties>
</file>