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OSSELLA CASI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RICHIESTA  ORE  DI  RECU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servizio presso il plesso ____________________  in qualità di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C H I E D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poter fruire delle ore di recupero effettu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giorno ________________________ dalle ore _____________ alle or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________________________ dalle ore _____________ alle or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________________________ dalle ore _____________ alle or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seguente perio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giorno ________________________ dalle ore _____________ alle or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________________________ dalle ore _____________ alle or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________________________ dalle ore _____________ alle or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andicci , ____________________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Firma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sto si concedono i giorni richie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ndicci,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sz w:val="22"/>
        </w:rPr>
        <w:t>(Prof.ssa Valeria Alberti)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3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1015809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99.85pt;mso-position-vertical-relative:page;margin-left:542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4005</wp:posOffset>
              </wp:positionH>
              <wp:positionV relativeFrom="paragraph">
                <wp:posOffset>-95885</wp:posOffset>
              </wp:positionV>
              <wp:extent cx="4610100" cy="1085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20"/>
                              <w:sz w:val="16"/>
                              <w:szCs w:val="16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spacing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</w:rPr>
                            <w:t>Istituto Comprensivo “Rossella Casini”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85.5pt;mso-wrap-distance-left:9.05pt;mso-wrap-distance-right:9.05pt;mso-wrap-distance-top:0pt;mso-wrap-distance-bottom:0pt;margin-top:-7.55pt;mso-position-vertical-relative:text;margin-left:1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mallCap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20"/>
                        <w:sz w:val="16"/>
                        <w:szCs w:val="16"/>
                      </w:rPr>
                      <w:t>Ministero della Pubblica Istru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mallCaps/>
                        <w:spacing w:val="20"/>
                      </w:rPr>
                    </w:pP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</w:rPr>
                      <w:t>Istituto Comprensivo “Rossella Casini”</w:t>
                    </w:r>
                    <w:r>
                      <w:rPr>
                        <w:rFonts w:cs="Verdana" w:ascii="Verdana" w:hAnsi="Verdana"/>
                        <w:b/>
                        <w:bCs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http://www.icrossellacasini.edu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fiic83400x@istruzione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</w:rPr>
      <w:t xml:space="preserve">Ministero dell’Istruzione </w: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cs="Guatemala Antique;Cambria" w:ascii="Guatemala Antique;Cambria" w:hAnsi="Guatemala Antique;Cambria"/>
        <w:i/>
        <w:sz w:val="16"/>
        <w:szCs w:val="16"/>
      </w:rPr>
      <w:t xml:space="preserve">dell’Università e della Ricerca </w:t>
    </w:r>
  </w:p>
  <w:p>
    <w:pPr>
      <w:pStyle w:val="Header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cs="Guatemala Antique;Cambria" w:ascii="Guatemala Antique;Cambria" w:hAnsi="Guatemala Antique;Cambri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scandicciuno.gov.it/" TargetMode="External"/><Relationship Id="rId2" Type="http://schemas.openxmlformats.org/officeDocument/2006/relationships/hyperlink" Target="mailto:fiic83400x@istruzione.it" TargetMode="External"/><Relationship Id="rId3" Type="http://schemas.openxmlformats.org/officeDocument/2006/relationships/hyperlink" Target="http://www.icscandicciuno.gov.it/" TargetMode="External"/><Relationship Id="rId4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06:00Z</dcterms:created>
  <dc:creator>Administrator</dc:creator>
  <dc:description/>
  <cp:keywords/>
  <dc:language>en-US</dc:language>
  <cp:lastModifiedBy>Giovanni Spinelli</cp:lastModifiedBy>
  <cp:lastPrinted>2009-11-03T18:14:00Z</cp:lastPrinted>
  <dcterms:modified xsi:type="dcterms:W3CDTF">2019-08-31T05:06:00Z</dcterms:modified>
  <cp:revision>2</cp:revision>
  <dc:subject/>
  <dc:title>ISTITUTO COMPRENSIVO STATALE SCANDICCI I</dc:title>
</cp:coreProperties>
</file>