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DELLO DI DOMANDA DI ESONERO DALLE ESERCITAZIONI PRATICHE DI ATTIVITA’ MOTOR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All’attenzione del Dirigente Scolastico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Dell’Istituto Rossella Cas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Io sottoscritto/a ________________________genitore dell’alunno/a___________ ______________________________ classe____ sez. _______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 H I E D 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he il proprio figlio/a possa ottenere l’esonero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otale (da tutte le esercitazioni pratiche)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parziale (dalle seguenti esercitazioni pratiche __________________________ ______________________________________________________________)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permanente (quando l’esclusione viene concessa per l’intero anno scolastico)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temporaneo (quando l’esclusione è limitata a in parte di esso) dalle esercitazioni pratiche di EDUCAZIONE FISIC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per il seguente motivo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e per il periodo dal ______________ al _____________________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Allegato: Certificato medico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ata</w:t>
      </w:r>
    </w:p>
    <w:p>
      <w:pPr>
        <w:pStyle w:val="Normal"/>
        <w:spacing w:before="0" w:after="160"/>
        <w:jc w:val="right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1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12:00Z</dcterms:created>
  <dc:creator>Maria Pia Misiti</dc:creator>
  <dc:description/>
  <dc:language>en-US</dc:language>
  <cp:lastModifiedBy>dirigente</cp:lastModifiedBy>
  <dcterms:modified xsi:type="dcterms:W3CDTF">2019-01-1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