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TITUTO COMPRENSIVO “ROSSELLA CASI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Via Sassetti 1 – 50018 SCANDICCI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Tel. 055 7300732  fax 055 740870 e_mail  fiic83400xistruzione.it- c.f. 8004343048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Scandicci                                                                          A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ULO RICHIESTA GITA/VISITA SCOLASTIC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SCUOLA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………… ……………………………….SEZ………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ALUNNI …............ DI CUI CON  HANDICAP N° ……….CON RAPPORTO 1/1 N°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INSEGNATI ACCOMPAGNATORI N°………..DI CUI SOSTEGNO N°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GIORNO ………………………………………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DALLE ORE( </w:t>
      </w:r>
      <w:r>
        <w:rPr>
          <w:b/>
          <w:sz w:val="16"/>
          <w:szCs w:val="16"/>
        </w:rPr>
        <w:t>indicare orario di partenza da scuola</w:t>
      </w:r>
      <w:r>
        <w:rPr>
          <w:sz w:val="16"/>
          <w:szCs w:val="16"/>
        </w:rPr>
        <w:t xml:space="preserve"> </w:t>
      </w:r>
      <w:r>
        <w:rPr/>
        <w:t>) ……………ALLE ORE(</w:t>
      </w:r>
      <w:r>
        <w:rPr>
          <w:b/>
          <w:sz w:val="16"/>
          <w:szCs w:val="16"/>
        </w:rPr>
        <w:t>orario di ritorno a scuola</w:t>
      </w:r>
      <w:r>
        <w:rPr>
          <w:sz w:val="16"/>
          <w:szCs w:val="16"/>
        </w:rPr>
        <w:t>)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DESTINAZIONE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82880" cy="174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8pt;width:14.35pt;height:13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22860</wp:posOffset>
                </wp:positionV>
                <wp:extent cx="182880" cy="1746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1.8pt;width:14.35pt;height:13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MEZZO SCUOLABUS pagamento diretto con bollettino c/c                                 USCITA A PIE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2875</wp:posOffset>
                </wp:positionV>
                <wp:extent cx="182880" cy="174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1.25pt;width:14.35pt;height:13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2875</wp:posOffset>
                </wp:positionV>
                <wp:extent cx="182880" cy="1746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11.25pt;width:14.35pt;height:13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18"/>
          <w:szCs w:val="18"/>
        </w:rPr>
        <w:t>fuori data già concordato con Sig Bartolini</w:t>
      </w:r>
      <w:r>
        <w:rPr>
          <w:rFonts w:cs="Arial" w:ascii="Arial" w:hAnsi="Arial"/>
          <w:color w:val="000000"/>
          <w:sz w:val="22"/>
          <w:szCs w:val="22"/>
        </w:rPr>
        <w:t>)</w:t>
        <w:tab/>
        <w:t xml:space="preserve">                                                                TRAMVIA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96" w:leader="none"/>
          <w:tab w:val="left" w:pos="8172" w:leader="none"/>
          <w:tab w:val="left" w:pos="889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182880" cy="1746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6pt;width:14.35pt;height:13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ullman da  54 posti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EGNANTI </w:t>
      </w:r>
      <w:r>
        <w:rPr>
          <w:rFonts w:cs="Arial" w:ascii="Arial" w:hAnsi="Arial"/>
          <w:color w:val="000000"/>
          <w:sz w:val="22"/>
          <w:szCs w:val="22"/>
        </w:rPr>
        <w:t xml:space="preserve">ACCOMPAGNATORI : </w:t>
        <w:softHyphen/>
        <w:t>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(scrivere tutti i nominativi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GNANTE RISERV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6"/>
          <w:szCs w:val="16"/>
        </w:rPr>
        <w:t>( in caso di assenza di uno degli accompagnatori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EGNANTE DI SOSTEGNO    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EDUCATORE ____________________________________(</w:t>
      </w:r>
      <w:r>
        <w:rPr>
          <w:rFonts w:cs="Arial" w:ascii="Arial" w:hAnsi="Arial"/>
          <w:b/>
          <w:color w:val="000000"/>
          <w:sz w:val="18"/>
          <w:szCs w:val="18"/>
        </w:rPr>
        <w:t>nel caso in cui accompagni l’alunno con handicap occorre l’autorizzazione della Cooperativa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Firma richiedente/i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icorda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 richieste devono pervenire alla segreteria didattica insieme al “modulo richiesta uscita didattica e/o trasferimento” del Comune di Scandic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pulmini sono disponibili con partenza indicata nel “modulo richiesta uscita didattica e/o trasferimento A.S.2019/2020” del Comune di Scandic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l costo per il pulmino del Comune è di </w:t>
      </w:r>
      <w:r>
        <w:rPr>
          <w:b/>
          <w:sz w:val="20"/>
          <w:szCs w:val="20"/>
        </w:rPr>
        <w:t xml:space="preserve">€ 2,50 </w:t>
      </w:r>
      <w:r>
        <w:rPr>
          <w:sz w:val="20"/>
          <w:szCs w:val="20"/>
        </w:rPr>
        <w:t>ad alun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 disposizioni sono scritte nella lettera inviata dal Comune di Scandicci “Oggetto: uscite didattiche e trasferimenti  A.S. 2019/2020”  inviata ai Docenti dell’Istituto via email il 13/09/201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( Prof.ssa Valeria Alberti)</w:t>
      </w:r>
    </w:p>
    <w:sectPr>
      <w:type w:val="nextPage"/>
      <w:pgSz w:w="11906" w:h="16838"/>
      <w:pgMar w:left="1134" w:right="992" w:gutter="0" w:header="0" w:top="624" w:footer="0" w:bottom="249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9:00Z</dcterms:created>
  <dc:creator>Administrator</dc:creator>
  <dc:description/>
  <cp:keywords/>
  <dc:language>en-US</dc:language>
  <cp:lastModifiedBy>Lorella Ceccarelli</cp:lastModifiedBy>
  <cp:lastPrinted>2019-09-17T09:23:00Z</cp:lastPrinted>
  <dcterms:modified xsi:type="dcterms:W3CDTF">2019-09-17T07:26:00Z</dcterms:modified>
  <cp:revision>42</cp:revision>
  <dc:subject/>
  <dc:title>ISTITUTO COMPRENSIVO SCANDICCI I</dc:title>
</cp:coreProperties>
</file>