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Scandicci,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Al/Alla docente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it-IT"/>
        </w:rPr>
        <w:t>Oggetto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AUTORIZZAZIONE ESERCIZIO LIBERA PROFESS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a la domanda di autorizzazione all’esercizio della libera professione presentata dal/dalla  docente ____________ e registrata con prot._____________del    _______________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so att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che il/la docente assicura con autocertificazione che la richiesta dell’esercizio della libera professione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val="it-IT"/>
        </w:rPr>
        <w:t>non pregiudica l’assolvimento di tutte le attività inerenti la funzione di doc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è compatibile con l’orario di insegnamento;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val="it-IT"/>
        </w:rPr>
        <w:t>è coerente con l’insegnamento impart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non sussistono cause di incompatibilità, cumulo di impieghi e incarichi previsti dagli artt. 60 e seguenti del T.U approvato con DPR n. 3 del 10/01/1957 e dall’art. 53 del Dlgs 165/2001.</w:t>
      </w:r>
    </w:p>
    <w:p>
      <w:pPr>
        <w:pStyle w:val="Normal"/>
        <w:autoSpaceDE w:val="false"/>
        <w:spacing w:lineRule="auto" w:line="360" w:before="120" w:after="0"/>
        <w:ind w:left="72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torizza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docente ad esercitare la libera professione di ________________________ per l’A.S. 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</w:t>
      </w:r>
      <w:r>
        <w:rPr>
          <w:rFonts w:cs="Times New Roman" w:ascii="Times New Roman" w:hAnsi="Times New Roman"/>
          <w:lang w:val="it-IT"/>
        </w:rPr>
        <w:t>LA DIRIGENTE SCOLASTICA</w:t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</w:t>
      </w:r>
      <w:r>
        <w:rPr>
          <w:rFonts w:cs="Times New Roman" w:ascii="Times New Roman" w:hAnsi="Times New Roman"/>
          <w:lang w:val="it-IT"/>
        </w:rPr>
        <w:t xml:space="preserve">(Prof.ssa Valeria Alberti)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3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256030" cy="877570"/>
          <wp:effectExtent l="0" t="0" r="0" b="0"/>
          <wp:docPr id="1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221615</wp:posOffset>
              </wp:positionV>
              <wp:extent cx="4343400" cy="1114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  <w:t>Ministero dell’Istruzione dell’Universita’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mallCaps/>
                              <w:spacing w:val="2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  <w:sz w:val="20"/>
                              <w:szCs w:val="20"/>
                              <w:lang w:val="it-IT"/>
                            </w:rPr>
                            <w:t>Istituto Comprensivo “Rossella Casini”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  <w:sz w:val="20"/>
                              <w:szCs w:val="20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it-IT"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val="it-IT"/>
                            </w:rPr>
                            <w:t>Via Sassetti,1 - 50018 Scandicci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val="en-GB"/>
                            </w:rPr>
                            <w:t>Tel. 055\7300732 - Fax 055\740870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  <w:lang w:val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GB"/>
                              </w:rPr>
                              <w:t>http://www.icrossellacasini.edu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val="en-GB"/>
                            </w:rPr>
                            <w:t xml:space="preserve"> –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GB"/>
                              </w:rPr>
                              <w:t>fiic83400x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val="en-GB"/>
                            </w:rPr>
                            <w:t xml:space="preserve">  -fiic83400x@pec.istruzion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7.75pt;mso-wrap-distance-left:9.05pt;mso-wrap-distance-right:9.05pt;mso-wrap-distance-top:0pt;mso-wrap-distance-bottom:0pt;margin-top:-17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mallCaps/>
                        <w:spacing w:val="2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mallCaps/>
                        <w:spacing w:val="20"/>
                        <w:sz w:val="16"/>
                        <w:szCs w:val="16"/>
                        <w:lang w:val="it-IT"/>
                      </w:rPr>
                      <w:t>Ministero dell’Istruzione dell’Universita’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mallCaps/>
                        <w:spacing w:val="2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  <w:sz w:val="20"/>
                        <w:szCs w:val="20"/>
                        <w:lang w:val="it-IT"/>
                      </w:rPr>
                      <w:t>Istituto Comprensivo “Rossella Casini”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  <w:sz w:val="20"/>
                        <w:szCs w:val="20"/>
                        <w:lang w:val="it-IT"/>
                      </w:rPr>
                      <w:t>–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it-IT"/>
                      </w:rPr>
                      <w:t>FIIC83400X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val="it-IT"/>
                      </w:rPr>
                      <w:t>Via Sassetti,1 - 50018 Scandicci (FI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val="en-GB"/>
                      </w:rPr>
                      <w:t>Tel. 055\7300732 - Fax 055\740870- C.F. 8004343048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  <w:lang w:val="en-GB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  <w:lang w:val="en-GB"/>
                        </w:rPr>
                        <w:t>http://www.icrossellacasini.edu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val="en-GB"/>
                      </w:rPr>
                      <w:t xml:space="preserve"> –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  <w:lang w:val="en-GB"/>
                        </w:rPr>
                        <w:t>fiic83400x@istruzione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val="en-GB"/>
                      </w:rPr>
                      <w:t xml:space="preserve">  -fiic83400x@pec.istruzione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u w:val="single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  <w:lang w:val="it-IT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rossellacasini.edu.it/" TargetMode="External"/><Relationship Id="rId3" Type="http://schemas.openxmlformats.org/officeDocument/2006/relationships/hyperlink" Target="mailto:fiic83400x@istruzione.it" TargetMode="External"/><Relationship Id="rId4" Type="http://schemas.openxmlformats.org/officeDocument/2006/relationships/hyperlink" Target="http://www.icrossellacasini.edu.it/" TargetMode="External"/><Relationship Id="rId5" Type="http://schemas.openxmlformats.org/officeDocument/2006/relationships/hyperlink" Target="mailto:fiic83400x@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- INTESTA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7:00Z</dcterms:created>
  <dc:creator>segrateria</dc:creator>
  <dc:description/>
  <cp:keywords/>
  <dc:language>en-US</dc:language>
  <cp:lastModifiedBy>Paola Gaudio</cp:lastModifiedBy>
  <cp:lastPrinted>2020-09-07T11:32:00Z</cp:lastPrinted>
  <dcterms:modified xsi:type="dcterms:W3CDTF">2020-09-12T08:07:00Z</dcterms:modified>
  <cp:revision>10</cp:revision>
  <dc:subject/>
  <dc:title>SCANDICCI, ____________________</dc:title>
</cp:coreProperties>
</file>