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 xml:space="preserve">AGGIORNAMENTO PIANO DIDATTICO PERSONALIZZATO </w:t>
      </w:r>
      <w:r>
        <w:rPr>
          <w:rFonts w:cs="Arial" w:ascii="Arial" w:hAnsi="Arial"/>
          <w:b/>
          <w:sz w:val="28"/>
          <w:szCs w:val="28"/>
        </w:rPr>
        <w:t>(CON DIAGNOSI SPECIFICA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SA Legge 170/2010 – BES Dir.Min. 27/12/2012, C.M. del 06/03/201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65405</wp:posOffset>
                </wp:positionV>
                <wp:extent cx="6261735" cy="89027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89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UNNO</w:t>
                              <w:tab/>
                              <w:tab/>
                              <w:tab/>
                              <w:tab/>
                              <w:t>…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ASSE/SEZ.</w:t>
                              <w:tab/>
                              <w:tab/>
                              <w:tab/>
                              <w:t>…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RDINE DI SCUOLA  </w:t>
                              <w:tab/>
                              <w:tab/>
                              <w:t>…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.35pt;margin-top:5.15pt;width:493pt;height:70.0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UNNO</w:t>
                        <w:tab/>
                        <w:tab/>
                        <w:tab/>
                        <w:tab/>
                        <w:t>……………………………………………………………………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LASSE/SEZ.</w:t>
                        <w:tab/>
                        <w:tab/>
                        <w:tab/>
                        <w:t>……………………………………………………………………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RDINE DI SCUOLA  </w:t>
                        <w:tab/>
                        <w:tab/>
                        <w:t>……………………………………………………………………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44145</wp:posOffset>
                </wp:positionV>
                <wp:extent cx="6261735" cy="63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638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OGO E DATA DI NASCITA</w:t>
                              <w:tab/>
                              <w:t>…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VENTUALE BILINGUISMO</w:t>
                              <w:tab/>
                              <w:tab/>
                              <w:t>…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05pt;height:50.25pt;mso-wrap-distance-left:9pt;mso-wrap-distance-right:9pt;mso-wrap-distance-top:0pt;mso-wrap-distance-bottom:0pt;margin-top:11.35pt;mso-position-vertical-relative:text;margin-left:-1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UOGO E DATA DI NASCITA</w:t>
                        <w:tab/>
                        <w:t>……………………………………………………………………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VENTUALE BILINGUISMO</w:t>
                        <w:tab/>
                        <w:tab/>
                        <w:t>……………………………………………………………………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VIDUAZIONE DELLA SITUAZIONE DI BISOGNO EDUCATIVO SPECI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33985</wp:posOffset>
                </wp:positionV>
                <wp:extent cx="6261735" cy="2588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2588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DIAGNOSI SANITAR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………………….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ATTA DA</w:t>
                              <w:tab/>
                              <w:tab/>
                              <w:tab/>
                              <w:t>……………………………………….ICD10…………… IN DATA……….…</w:t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GGIORNAMENTI DIAGNOSTIC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ATTI DA</w:t>
                              <w:tab/>
                              <w:tab/>
                              <w:tab/>
                              <w:t>……………………………………….…………… IN DATA……….…………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LTRE RELAZIONI CLINICH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ATTE DA</w:t>
                              <w:tab/>
                              <w:tab/>
                              <w:tab/>
                              <w:t>……………………………………….…………… IN DATA……….…………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INTERVENTI RIABILITATIV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LTRI SERVIZ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Allegare documentazione)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ONSIGLIO DI CLAS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Relazione/verbale)</w:t>
                              <w:tab/>
                              <w:t>……………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ATTA DA</w:t>
                              <w:tab/>
                              <w:tab/>
                              <w:tab/>
                              <w:t>……………………………………….…………… IN DATA……….…………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05pt;height:203.8pt;mso-wrap-distance-left:9pt;mso-wrap-distance-right:9pt;mso-wrap-distance-top:0pt;mso-wrap-distance-bottom:0pt;margin-top:10.55pt;mso-position-vertical-relative:text;margin-left:-4.2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DIAGNOSI SANITARI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………………….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DATTA DA</w:t>
                        <w:tab/>
                        <w:tab/>
                        <w:tab/>
                        <w:t>……………………………………….ICD10…………… IN DATA……….…</w:t>
                        <w:tab/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AGGIORNAMENTI DIAGNOSTIC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…………………………………………………………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DATTI DA</w:t>
                        <w:tab/>
                        <w:tab/>
                        <w:tab/>
                        <w:t>……………………………………….…………… IN DATA……….…………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ALTRE RELAZIONI CLINICH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DATTE DA</w:t>
                        <w:tab/>
                        <w:tab/>
                        <w:tab/>
                        <w:t>……………………………………….…………… IN DATA……….…………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INTERVENTI RIABILITATIVI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…………………………………………………………………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°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ALTRI SERVIZI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Allegare documentazione)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CONSIGLIO DI CLASS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Relazione/verbale)</w:t>
                        <w:tab/>
                        <w:t>………………………………………………………….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DATTA DA</w:t>
                        <w:tab/>
                        <w:tab/>
                        <w:tab/>
                        <w:t>……………………………………….…………… IN DATA……….………….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TIPOLOGIA DI DISAGIO RILEVABI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125730</wp:posOffset>
                </wp:positionV>
                <wp:extent cx="6261735" cy="1047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1047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IPETEN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7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STURBO EVOLUTIVO SPECIFIC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8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VANTAGGIO SOCIO-ECONOMICO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9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ORDERLINE COGNITIV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0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VANTAGGIO LINGUISTICO (straniero) </w:t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1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STURBO DELL’APPRENDIMEN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2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VANTAGGIO CULTURALE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LTRO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4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STURBO DELL’ATTENZIONE E/O IPERATTIVITA’</w:t>
                              <w:tab/>
                              <w:tab/>
                              <w:t xml:space="preserve">    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5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STURBO DEL COMPORTAMENTO / RELAZIONE</w:t>
                              <w:tab/>
                              <w:tab/>
                              <w:t xml:space="preserve">    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05pt;height:82.5pt;mso-wrap-distance-left:9pt;mso-wrap-distance-right:9pt;mso-wrap-distance-top:0pt;mso-wrap-distance-bottom:0pt;margin-top:9.9pt;mso-position-vertical-relative:text;margin-left:-3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6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IPETENT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7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DISTURBO EVOLUTIVO SPECIFICO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8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VANTAGGIO SOCIO-ECONOMICO</w:t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9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BORDERLINE COGNITIVO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0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SVANTAGGIO LINGUISTICO (straniero) </w:t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1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DISTURBO DELL’APPRENDIMENTO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2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VANTAGGIO CULTURALE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3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ALTRO……………………………………..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4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STURBO DELL’ATTENZIONE E/O IPERATTIVITA’</w:t>
                        <w:tab/>
                        <w:tab/>
                        <w:t xml:space="preserve">    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5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STURBO DEL COMPORTAMENTO / RELAZIONE</w:t>
                        <w:tab/>
                        <w:tab/>
                        <w:t xml:space="preserve">    ………………………………………………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ENTUALI CAMBIAMENTI NELLE ABILITA’ E COMPORTAMEN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n Diagnosi Specific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ERVENTI EDUCATIVI E DIDATTI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N SI PREVEDONO NUOVE MISURE DISPENSATIVE E STRUMENTI COMPENSATIVI RISPETTO ALL’ANNO PRECEDENTE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NTUALI MODIFICHE PREVISTE PER L’ANNO IN CORSO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u w:val="single"/>
        </w:rPr>
        <w:t>MISURE DISPENSATIVE (Legge 170/10 e Line Guida 12/07/11</w:t>
      </w:r>
      <w:r>
        <w:rPr>
          <w:rFonts w:cs="Arial" w:ascii="Arial" w:hAnsi="Arial"/>
          <w:b/>
          <w:sz w:val="28"/>
          <w:u w:val="single"/>
        </w:rPr>
        <w:t>)</w:t>
      </w:r>
      <w:r>
        <w:rPr>
          <w:rFonts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</w:rPr>
        <w:t>(Specificare)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RUMENTI COMPENSATIVI  (Legge 170/10 e Line Guida12/07/11)</w:t>
      </w:r>
      <w:r>
        <w:rPr>
          <w:rFonts w:cs="Arial" w:ascii="Arial" w:hAnsi="Arial"/>
        </w:rPr>
        <w:t xml:space="preserve"> (Specificare)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tervent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17475</wp:posOffset>
                </wp:positionH>
                <wp:positionV relativeFrom="paragraph">
                  <wp:posOffset>212725</wp:posOffset>
                </wp:positionV>
                <wp:extent cx="6188075" cy="7747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774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27" name="Immagin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magin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TILIZZO DI UN P.D.P.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28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AVORI DI GRUPP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29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VENTI INDIVIDUALIZZATI</w:t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30" name="Immagin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magin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ABORATOR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31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FFIANCAMENTO DI UN TUTOR</w:t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32" name="Immagin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magin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ROGRAMMAZIONE PER OB. MINIM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33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TRO……………………………….</w:t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34" name="Immagin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magin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LTRO 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5pt;height:61pt;mso-wrap-distance-left:9pt;mso-wrap-distance-right:9pt;mso-wrap-distance-top:0pt;mso-wrap-distance-bottom:0pt;margin-top:16.75pt;mso-position-vertical-relative:text;margin-left:9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35" name="Immagin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magin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TILIZZO DI UN P.D.P.</w:t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36" name="Immagin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magin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LAVORI DI GRUPP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37" name="Immagin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magin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RVENTI INDIVIDUALIZZATI</w:t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38" name="Immagin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magin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LABORATORI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39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FFIANCAMENTO DI UN TUTOR</w:t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40" name="Immagin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magin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ROGRAMMAZIONE PER OB. MINIMI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41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TRO……………………………….</w:t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42" name="Immagin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magin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LTRO ……………………………………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e parti coinvolte si impegnano a rispettare quanto condiviso e concordato, nel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e parti coinvolte si impegnano a rispettare quanto condiviso e concordato, presente PDP, per il successo formativo dell’alun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FIRMA DEI DOCENTI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FIRMA DEI GENITORI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COGNOME E NOM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/>
      </w:pPr>
      <w:r>
        <w:rPr/>
        <w:t xml:space="preserve">Scandicci, ……………………………………… </w:t>
        <w:tab/>
        <w:tab/>
        <w:t>DIRIGENTE SCOLASTICO</w:t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45128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51055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3pt;height:8.3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697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f697f"/>
    <w:rPr>
      <w:rFonts w:ascii="Tahoma" w:hAnsi="Tahoma" w:eastAsia="Times New Roman" w:cs="Tahoma"/>
      <w:sz w:val="16"/>
      <w:szCs w:val="16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f697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f697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f697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f697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f697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b177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5DF1C9-ADF0-46D5-ADE5-A95E1CD7A1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4</Pages>
  <Words>480</Words>
  <Characters>2738</Characters>
  <CharactersWithSpaces>32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1:13:00Z</dcterms:created>
  <dc:creator>simona</dc:creator>
  <dc:description/>
  <dc:language>en-US</dc:language>
  <cp:lastModifiedBy>Docente</cp:lastModifiedBy>
  <dcterms:modified xsi:type="dcterms:W3CDTF">2017-10-10T10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